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G DOG DART LE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69735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51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26.4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51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693545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26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MMER 2002 SIGN-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18"/>
          <w:szCs w:val="18"/>
        </w:rPr>
        <w:t>Location :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Address :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</w:t>
        <w:tab/>
        <w:t xml:space="preserve"> 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Phone :    (______)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E-Mail:     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7220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5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tain : ____________________________________ </w:t>
        <w:tab/>
        <w:t>Co-Captain :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: ___________________________________</w:t>
        <w:tab/>
        <w:tab/>
        <w:t>Address 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___________________________________    </w:t>
        <w:tab/>
        <w:t xml:space="preserve">               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1 : (_____) _____________________________</w:t>
        <w:tab/>
        <w:t>Phone 1 : (_____)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2 : (_____) _____________________________</w:t>
        <w:tab/>
        <w:t>Phone 2 : (_____)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: ______________________________________</w:t>
        <w:tab/>
        <w:t>E-Mail :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yer : _____________________________________</w:t>
        <w:tab/>
        <w:t>Player :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: ___________________________________</w:t>
        <w:tab/>
        <w:tab/>
        <w:t>Address 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___________________________________    </w:t>
        <w:tab/>
        <w:t xml:space="preserve">               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1 : (_____) _____________________________</w:t>
        <w:tab/>
        <w:t>Phone 1 : (_____)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2 : (_____) _____________________________</w:t>
        <w:tab/>
        <w:t>Phone 2 : (_____)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 : ______________________________________</w:t>
        <w:tab/>
        <w:t>E-Mail :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7220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5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ernate : ____________________________________ </w:t>
        <w:tab/>
        <w:t>Alternate :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: ___________________________________</w:t>
        <w:tab/>
        <w:t>_</w:t>
        <w:tab/>
        <w:t>Address 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___________________________________    </w:t>
        <w:tab/>
        <w:t xml:space="preserve">               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1 : (_____) _____________________________</w:t>
        <w:tab/>
        <w:t>Phone 1 : (_____)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2 : (_____) _____________________________</w:t>
        <w:tab/>
        <w:t>Phone 2 : (_____)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 : ______________________________________</w:t>
        <w:tab/>
        <w:t>E-Mail : 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ll rosters are due no later than Jun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must be accompanied by the locations sponsor fee of $40.00.  Teams will not be entered without i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ake checks or money orders payable to Big Dog Vending)</w:t>
      </w:r>
    </w:p>
    <w:sectPr>
      <w:type w:val="nextPage"/>
      <w:pgSz w:w="12240" w:h="15840"/>
      <w:pgMar w:left="126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1:04:00Z</dcterms:created>
  <dc:creator>Alan Waldron</dc:creator>
  <dc:description/>
  <dc:language>en-US</dc:language>
  <cp:lastModifiedBy>Alan Waldron</cp:lastModifiedBy>
  <dcterms:modified xsi:type="dcterms:W3CDTF">2002-04-12T21:31:00Z</dcterms:modified>
  <cp:revision>1</cp:revision>
  <dc:subject/>
  <dc:title>BIG DOG DART LEAGUE</dc:title>
</cp:coreProperties>
</file>